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Origin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deira &amp; Pederneiras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(Autores apenas para cabeçalh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eitamento materno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(Título curto - utilizado apenas para cabeçalh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leitamento materno: Atuação da enfermagem na assistência ao aleitamento materno</w:t>
      </w:r>
    </w:p>
    <w:p>
      <w:pPr>
        <w:pStyle w:val="Normal"/>
        <w:tabs>
          <w:tab w:val="clear" w:pos="708"/>
          <w:tab w:val="left" w:pos="231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Breastfeeding: Nursing expertise in support of breastfeeding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Rosana Lima Bandeir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; Adriana Pederneiras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Curso de Graduação em Enfermagem, Faculdade de Ciências e Educação Sena Aires, Valparaíso - G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right="-1" w:hanging="0"/>
        <w:rPr>
          <w:rFonts w:ascii="Arial" w:hAnsi="Arial" w:eastAsia="Berkeley-Book;MS Mincho" w:cs="Arial"/>
          <w:sz w:val="24"/>
          <w:szCs w:val="24"/>
        </w:rPr>
      </w:pPr>
      <w:r>
        <w:rPr>
          <w:rFonts w:eastAsia="Berkeley-Book;MS Mincho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Berkeley-Book;MS Mincho" w:cs="Arial" w:ascii="Arial" w:hAnsi="Arial"/>
          <w:b/>
          <w:sz w:val="24"/>
          <w:szCs w:val="24"/>
        </w:rPr>
        <w:t xml:space="preserve">Correspondência: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driana Pederneiras. Rua Acre Quadra 02, Lotes. 17/18 - Chácaras Anhanguera - Valparaíso de Goiás - Goiás - CEP: 72870-000 Fone: (61) 3627-4200. E-mail: walquiria@senaaires.com.br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ebido em: 18/11/2014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ito em: 21/06/2015.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.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O aleitamento materno é o ato de a criança conseguir o leite diretamente das mamas maternas. O processo de amamentação transmite aos recém-natos vários nutrientes importantes para o crescimento e desenvolvimento.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Avaliar o conhecimento e a promoção de ações do aleitamento materno pela equipe de enfermagem de uma instituição hospitalar privada de Brasília/ DF.</w:t>
      </w:r>
      <w:r>
        <w:rPr>
          <w:rFonts w:cs="Arial" w:ascii="Arial" w:hAnsi="Arial"/>
          <w:b/>
          <w:sz w:val="24"/>
          <w:szCs w:val="24"/>
        </w:rPr>
        <w:t xml:space="preserve"> Métodos: </w:t>
      </w:r>
      <w:r>
        <w:rPr>
          <w:rFonts w:cs="Arial" w:ascii="Arial" w:hAnsi="Arial"/>
          <w:sz w:val="24"/>
          <w:szCs w:val="24"/>
        </w:rPr>
        <w:t xml:space="preserve">Trata-se de um estudo transversal descritivo com aplicação de questionário semiestruturado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A apreensão das puérperas e dos familiares em relação ao aleitamento materno reflete a deficiência de informações obtidas durante o pré-natal sobre as particularidades do período puerperal, especialmente, a amamentação. Observou-se ampla dificuldade por parte dos profissionais em transmitir as informações, visto que 80% manifestaram descontentamento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Cs/>
          <w:sz w:val="24"/>
          <w:szCs w:val="24"/>
        </w:rPr>
        <w:t>participação ativa dos profissionais de saúde é essencial na promoção ao aleitamento materno, considerando-se, além do contexto social, o suporte do ambiente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nfermagem; Aleitamento materno; Puerpé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ABSTRAC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ntroduction</w:t>
      </w:r>
      <w:r>
        <w:rPr>
          <w:rFonts w:cs="Arial" w:ascii="Arial" w:hAnsi="Arial"/>
          <w:sz w:val="24"/>
          <w:szCs w:val="24"/>
          <w:lang w:val="en-US"/>
        </w:rPr>
        <w:t xml:space="preserve">: Breastfeeding is the act in which the child is nourished directly from the maternal breast. The process of breastfeeding conveys to newborns several important nutrients for growth and development. </w:t>
      </w:r>
      <w:r>
        <w:rPr>
          <w:rFonts w:cs="Arial" w:ascii="Arial" w:hAnsi="Arial"/>
          <w:b/>
          <w:sz w:val="24"/>
          <w:szCs w:val="24"/>
          <w:lang w:val="en-US"/>
        </w:rPr>
        <w:t>Objective:</w:t>
      </w:r>
      <w:r>
        <w:rPr>
          <w:rFonts w:cs="Arial" w:ascii="Arial" w:hAnsi="Arial"/>
          <w:sz w:val="24"/>
          <w:szCs w:val="24"/>
          <w:lang w:val="en-US"/>
        </w:rPr>
        <w:t xml:space="preserve"> To evaluate the knowledge and actions to promote breastfeeding by the nursing staff of a private hospital in Brasilia, Federal District, Brazil.</w:t>
      </w:r>
      <w:r>
        <w:rPr>
          <w:rFonts w:cs="Arial" w:ascii="Arial" w:hAnsi="Arial"/>
          <w:b/>
          <w:sz w:val="24"/>
          <w:szCs w:val="24"/>
          <w:lang w:val="en-US"/>
        </w:rPr>
        <w:t xml:space="preserve"> Methods:</w:t>
      </w:r>
      <w:r>
        <w:rPr>
          <w:rFonts w:cs="Arial" w:ascii="Arial" w:hAnsi="Arial"/>
          <w:sz w:val="24"/>
          <w:szCs w:val="24"/>
          <w:lang w:val="en-US"/>
        </w:rPr>
        <w:t xml:space="preserve"> This is a descriptive, cross-sectional study with the application of a semi-structured questionnaire. </w:t>
      </w:r>
      <w:r>
        <w:rPr>
          <w:rFonts w:cs="Arial" w:ascii="Arial" w:hAnsi="Arial"/>
          <w:b/>
          <w:sz w:val="24"/>
          <w:szCs w:val="24"/>
          <w:lang w:val="en-US"/>
        </w:rPr>
        <w:t>Results:</w:t>
      </w:r>
      <w:r>
        <w:rPr>
          <w:rFonts w:cs="Arial" w:ascii="Arial" w:hAnsi="Arial"/>
          <w:sz w:val="24"/>
          <w:szCs w:val="24"/>
          <w:lang w:val="en-US"/>
        </w:rPr>
        <w:t xml:space="preserve"> The concerns of mothers and relatives regarding breastfeeding reflects the deficiency of information during the pre-natal exams about the particulars of the postpartum period, especially breastfeeding. Professionals were found to face large difficulties to transmit the information, since 80% of the answers to the questionnaire expressed dissatisfaction. </w:t>
      </w:r>
      <w:r>
        <w:rPr>
          <w:rFonts w:cs="Arial" w:ascii="Arial" w:hAnsi="Arial"/>
          <w:b/>
          <w:sz w:val="24"/>
          <w:szCs w:val="24"/>
          <w:lang w:val="en-US"/>
        </w:rPr>
        <w:t>Conclusion:</w:t>
      </w:r>
      <w:r>
        <w:rPr>
          <w:rFonts w:cs="Arial" w:ascii="Arial" w:hAnsi="Arial"/>
          <w:sz w:val="24"/>
          <w:szCs w:val="24"/>
          <w:lang w:val="en-US"/>
        </w:rPr>
        <w:t xml:space="preserve"> The active participation of health care professionals is essential in the promotion of breastfeeding, considering the social context beyond support at the place of wor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Keywords:</w:t>
      </w:r>
      <w:r>
        <w:rPr>
          <w:rFonts w:cs="Arial" w:ascii="Arial" w:hAnsi="Arial"/>
          <w:sz w:val="24"/>
          <w:szCs w:val="24"/>
        </w:rPr>
        <w:t xml:space="preserve"> Nursing; Breastfeeding; Puerperium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PargrafodaLista"/>
        <w:tabs>
          <w:tab w:val="clear" w:pos="708"/>
          <w:tab w:val="left" w:pos="231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eitamento materno (AM) é o ato de a criança obter o leite materno sugando as mamas, ou a oferta, pela mãe á criança, da mama e seu leit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ite humano apresenta composição balanceada de nutrientes essenciais para o crescimento e desenvolvimento do recém- nascido (RN), sendo adaptado ao metabolismo da criança. A Organização Mundial da Saúde (OMS) recomenda o leite humano durante os primeiros seis meses de vida, pois é suficiente para suprir as necessidades nutricionais do bebê, quando em aleitamento materno exclusivo (AME). Indica que após os seis meses, se inicie gradativamente a alimentação complementar mantendo a amamentação até pelo menos os dois anos de idade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ab/>
        <w:t xml:space="preserve">Ao se alimentar exclusivamente com o leite humano nos seis primeiros meses de vida a criança se torna imune às infecções gastrointestinais respiratórias e urinárias. O aleitamento exclusivo atua na prevenção de anemia, cáries dentárias, alergias, obesidade, diabetes </w:t>
      </w:r>
      <w:r>
        <w:rPr>
          <w:rFonts w:cs="Arial" w:ascii="Arial" w:hAnsi="Arial"/>
          <w:i/>
          <w:iCs/>
          <w:color w:val="000000"/>
        </w:rPr>
        <w:t>mellitus</w:t>
      </w:r>
      <w:r>
        <w:rPr>
          <w:rFonts w:cs="Arial" w:ascii="Arial" w:hAnsi="Arial"/>
          <w:color w:val="000000"/>
        </w:rPr>
        <w:t xml:space="preserve"> insulinodependente, dentre outras doenças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Aleitamento materno é muito mais do que nutrir uma criança, é a mais sábia estratégia natural de interação profunda entre mãe e filho, afeto, habilidade de se defender de infecções, em sua fisiologia e no seu desenvolvimento cognitivo e emocional, além de ter implicações na saúde física e psíquica da mãe. Constitui a mais sensível, econômica e eficaz intervenção para redução da morbimortalidade infantil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poio e o estímulo da amamentação pelos profissionais de saúde, especialmente no início do AM, são necessários para auxiliar as mães a manejar os problemas precoces no estabelecimento da AM. Destaca-se a importância da enfermagem no processo de amamentação, no sentido de ampliar as estratégias de promoção do AM, envolvendo a família, bem como incentivando e apoiando a nutriz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bjetivo deste estudo foi realizar uma avaliação com os profissionais de enfermagem acerca de sua prática e promoção ao aleitamento mater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pesquisa quantiqualitativa, transversal, realizada em um hospital privado de Brasília-DF, nas alas de internação para puérperas e alojamento conjunto (ALCON), no mês de novembro de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amostra, por conveniência, foi constituída por profissionais de enfermagem, incluindo enfermeiros, técnicos e auxiliares de enfermagem e puérperas que atuam na ala materno infantil. Para a coleta foi utilizado um questionário semiestruturado com dez (10) questões, aplicado pela própria pesquisado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edeceu-se aos seguintes critérios de sele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 de Inclusão: Profissionais da área da enfermagem e puérperas que aceitaram participar da pesquisa e que trabalham no setor da maternidad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 de Exclusão: Profissionais da área da enfermagem com menos de 3 meses de atuação profissional no setor da matern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a análise estatística, utilizaram-se frequências percentuais por meio do programa Microsoft Excel versão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pel da Enfermagem na Educação em Saú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Lei Federal de nº 7.498/86 e do Decreto-lei 94.406/87, que decreta o livre exercício da enfermagem em todo território nacional, é incumbido ao enfermeiro “prestar assistência de enfermagem à gestante, parturiente, puérpera e ao recém-nascido; participar dos programas e das atividades de assistência integral à saúde individual e de grupos específicos, particularmente daqueles prioritários e de alto risco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URWClassico-Reg;MS Gothic" w:cs="Arial"/>
          <w:sz w:val="24"/>
          <w:szCs w:val="24"/>
          <w:vertAlign w:val="superscript"/>
        </w:rPr>
      </w:pPr>
      <w:r>
        <w:rPr>
          <w:rFonts w:eastAsia="URWClassico-Reg;MS Gothic" w:cs="Arial" w:ascii="Arial" w:hAnsi="Arial"/>
          <w:sz w:val="24"/>
          <w:szCs w:val="24"/>
        </w:rPr>
        <w:tab/>
        <w:t>A enfermagem possui em sua práxis a ação educativa como um dos seus principais eixos de atuação, em especialmente nos serviços de atenção primaria à saúde. A educação em saúde e uma importante ferramenta para o cuidado clinico de enfermagem materno-infantil, agregando ao seu saber-fazer o saber-fazer popular</w:t>
      </w:r>
      <w:ins w:id="0" w:author="Admin" w:date="2015-10-09T10:58:00Z">
        <w:r>
          <w:rPr>
            <w:rFonts w:eastAsia="URWClassico-Reg;MS Gothic" w:cs="Arial" w:ascii="Arial" w:hAnsi="Arial"/>
            <w:sz w:val="24"/>
            <w:szCs w:val="24"/>
          </w:rPr>
          <w:t xml:space="preserve"> </w:t>
        </w:r>
      </w:ins>
      <w:r>
        <w:rPr>
          <w:rFonts w:eastAsia="URWClassico-Reg;MS Gothic" w:cs="Arial" w:ascii="Arial" w:hAnsi="Arial"/>
          <w:sz w:val="24"/>
          <w:szCs w:val="24"/>
        </w:rPr>
        <w:t>indo ao encontro das diretrizes da Política Nacional de Humanização e da Política Nacional de Atenção Integral a Saúde da Mulher</w:t>
      </w:r>
      <w:r>
        <w:rPr>
          <w:rFonts w:eastAsia="URWClassico-Reg;MS Gothic" w:cs="Arial" w:ascii="Arial" w:hAnsi="Arial"/>
          <w:sz w:val="24"/>
          <w:szCs w:val="24"/>
          <w:vertAlign w:val="superscript"/>
        </w:rPr>
        <w:t>7</w:t>
      </w:r>
      <w:r>
        <w:rPr>
          <w:rFonts w:eastAsia="URWClassico-Reg;MS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 enfermeiro é o profissional de saúde inserido na equipe multiprofissional que desempenha um papel importante na prática do aleitamento materno, contribuindo para estimular a prática do aleitamento materno, podendo ainda, investigar as causas do desmame precoce para que possa auxiliar a nutriz, buscando desenvolver ações autoconfiança para uma prática saudável e eficiente de amamentação</w:t>
      </w:r>
      <w:r>
        <w:rPr>
          <w:rFonts w:cs="Arial" w:ascii="Arial" w:hAnsi="Arial"/>
          <w:sz w:val="24"/>
          <w:szCs w:val="24"/>
          <w:vertAlign w:val="superscript"/>
        </w:rPr>
        <w:t>8, 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squisa de Camp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entrevistados 12 profissionais de saúde. A maioria era técnico de enfermagem e 25% não informaram (Tabela I). A média de atuação profissional foi de12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. Profissão dos entrevistados nas alas de internação para puérperas e alojamento conjunto (ALCON) de um Hospital privado de Brasília-DF, 2014 (n=12)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023"/>
      </w:tblGrid>
      <w:tr>
        <w:trPr>
          <w:trHeight w:val="300" w:hRule="atLeast"/>
        </w:trPr>
        <w:tc>
          <w:tcPr>
            <w:tcW w:w="7953" w:type="dxa"/>
            <w:tcBorders>
              <w:bottom w:val="single" w:sz="12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fissão</w:t>
            </w:r>
          </w:p>
        </w:tc>
        <w:tc>
          <w:tcPr>
            <w:tcW w:w="1023" w:type="dxa"/>
            <w:tcBorders>
              <w:left w:val="single" w:sz="4" w:space="0" w:color="FFFFFF"/>
              <w:bottom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écnico de enfermagem</w:t>
            </w:r>
          </w:p>
        </w:tc>
        <w:tc>
          <w:tcPr>
            <w:tcW w:w="1023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67%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 informo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agiária de enfermage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33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questionados sobre o conhecimento dos benefícios do aleitamento materno para o binômio mãe-filho, 100% tinham conhecimento adequado e 50% não sabia responder se a puérpera teve orientações sobre promoção do aleitamento durante o pré-natal. Dos que tinham conhecimento, 25% foram fornecidas por enfermeiros e demais por nutricionistas, médicos e técnicos de enfermagem (Gráfico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3.5pt;width:366pt;height:1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7280084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ins w:id="2" w:author="Admin" w:date="2015-10-09T11:00:00Z"/>
        </w:rPr>
      </w:pPr>
      <w:ins w:id="1" w:author="Admin" w:date="2015-10-09T11:00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ins w:id="4" w:author="Admin" w:date="2015-10-09T11:00:00Z"/>
        </w:rPr>
      </w:pPr>
      <w:ins w:id="3" w:author="Admin" w:date="2015-10-09T11:00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1</w:t>
      </w:r>
      <w:r>
        <w:rPr>
          <w:rFonts w:cs="Arial" w:ascii="Arial" w:hAnsi="Arial"/>
          <w:sz w:val="24"/>
          <w:szCs w:val="24"/>
        </w:rPr>
        <w:t xml:space="preserve"> Conhecimento dos benefícios do aleitamento materno para o binômio mãe filho, de profissionais da enfermagem de um Hospital privado de Brasília-DF, 2014 (n=1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s ações de promoção ao Aleitamento materno (AM), 58% dos profissionais executa alguma ação e a maioria não considera suficiente o incentivo às práticas (75%), mas há estimulo para as ações. (Gráfico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170045" cy="201993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ins w:id="5" w:author="Admin" w:date="2015-10-09T11:00:00Z"/>
        </w:rPr>
      </w:pPr>
      <w:r>
        <w:rPr>
          <w:rFonts w:cs="Arial" w:ascii="Arial" w:hAnsi="Arial"/>
          <w:b/>
          <w:sz w:val="24"/>
          <w:szCs w:val="24"/>
        </w:rPr>
        <w:t xml:space="preserve">Gráfico 2 </w:t>
      </w:r>
      <w:r>
        <w:rPr>
          <w:rFonts w:cs="Arial" w:ascii="Arial" w:hAnsi="Arial"/>
          <w:sz w:val="24"/>
          <w:szCs w:val="24"/>
        </w:rPr>
        <w:t>Estímulo a prática de ações de educação em saúde de profissionais da enfermagem que trabalham em um hospital privado de Brasília, DF, 2014 (n=12)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rin e Andrade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destacam que o enfermeiro tem papel relevante como educador junto a sua equipe dentro dos programas de saúde seja ele público ou do setor privado. No presente estudo, observa-se o incentivo a essa prática. As principais dificuldades detectadas à promoção do aleitamento materno foram as condições do próprio serviço e a falta de conhecimento (Gráficos 3 e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35675" cy="2023745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áfico 3 </w:t>
      </w:r>
      <w:r>
        <w:rPr>
          <w:rFonts w:cs="Arial" w:ascii="Arial" w:hAnsi="Arial"/>
          <w:sz w:val="24"/>
          <w:szCs w:val="24"/>
        </w:rPr>
        <w:t>Distribuição das principais atividades de promoção ao aleitamento materno por profissionais da enfermagem que trabalham em um hospital privado de Brasília, DF, 2014 (n=1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96510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ráfico 4</w:t>
      </w:r>
      <w:r>
        <w:rPr>
          <w:rFonts w:cs="Arial" w:ascii="Arial" w:hAnsi="Arial"/>
          <w:sz w:val="24"/>
          <w:szCs w:val="24"/>
        </w:rPr>
        <w:t xml:space="preserve"> Distribuição das principais dificuldades encontradas a promoção ao aleitamento materno por profissionais da enfermagem que trabalham em um hospital privado de Brasília -DF, 2014 (n=1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questionadas pelos profissionais da enfermagem sobre as principais dificuldades encontradas pelas puerperas a oferecer o leite materno, o desconhecimento sobre o assunto e rachaduras foram as principais dificuldades relatadas (Gráfico 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2175" cy="1971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ins w:id="6" w:author="Admin" w:date="2015-10-09T11:03:00Z"/>
        </w:rPr>
      </w:pPr>
      <w:r>
        <w:rPr>
          <w:rFonts w:cs="Arial" w:ascii="Arial" w:hAnsi="Arial"/>
          <w:b/>
          <w:sz w:val="24"/>
          <w:szCs w:val="24"/>
        </w:rPr>
        <w:t>Gráfico 5.</w:t>
      </w:r>
      <w:r>
        <w:rPr>
          <w:rFonts w:cs="Arial" w:ascii="Arial" w:hAnsi="Arial"/>
          <w:sz w:val="24"/>
          <w:szCs w:val="24"/>
        </w:rPr>
        <w:t xml:space="preserve"> Distribuição das principais dificuldades encontradas a prática do aleitamento materno relatadas aos profissionais de enfermagem por puérperas internadas em um hospital privado de Brasília-DF, 2014 (n=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s crenças, especialmente do leite insuficiente, geram sentimentos negativos associados à incapacidade de nutrir o filho, que influenciam na inibição de ocitocina, hormônio responsável pela descida do leite.  Pode estar relacionada com a insegurança da nutriz em relação à prática da amamentação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ccato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relata que durante o período do parto há fatores como dor, sofrimento, solidão, o próprio parto, a hospitalização e o recém-nascido, que amedrontam a partur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 xml:space="preserve">participação ativa dos profissionais de saúde é essencial na promoção do aleitamento materno, considerando além do contexto social, o suporte do ambiente do trabalho.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Deve-se investir em capacitações tanto da equipe quanto do profissional enfermeiro, visto que o conhecimento se constitui a base para uma prática adequada e segura do aleitamento matern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LITOS DE INTERES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onflitos de inte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ueno LGS, Teruya KM, Aconselhamento em amamentação e sua prática. Jornal de Pediatria- Vol.80. São Paulo, 2004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 Secretaria de Atenção à Saúde. Área de saúde da criança. Atenção humanizada ao recém- nascido de baixo peso: Método Canguru. 2º Ed. Brasília: MS, 2011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Secretaria de Atenção à Saúde. Organização Pan-Americana da saúde. Guia alimentar para crianças menores de dois anos. Brasília: Ministério da Saúde, 2002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Secretária de Atenção à Saúde. Departamento de Atenção Básica. Saúde da criança: nutrição infantil: aleitamento materno e alimentação complementar. Série A. Normas e Manuais Técnicos. Cadernos de Atenção Básica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on RB, Cardozo FA, Peixoto AM, Miranda LF. A influência da família e o papel do enfermeiro na promoção ao aleitamento materno. Universitas: Ciências da Saúde; 2009;7(2):49-70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Lei 7498 de 25 de Junho de 1986, </w:t>
      </w:r>
      <w:r>
        <w:rPr>
          <w:rFonts w:cs="Arial" w:ascii="Arial" w:hAnsi="Arial"/>
          <w:bCs/>
          <w:sz w:val="24"/>
          <w:szCs w:val="24"/>
        </w:rPr>
        <w:t xml:space="preserve">Dispõe Sobre a Regulamentação do Exercício da Enfermagem, e Dá Outras Providências. </w:t>
      </w:r>
      <w:r>
        <w:rPr>
          <w:rFonts w:cs="Arial" w:ascii="Arial" w:hAnsi="Arial"/>
          <w:sz w:val="24"/>
          <w:szCs w:val="24"/>
        </w:rPr>
        <w:t>Disponível em: &lt; http://presrepublica.jusbrasil.com.br/legislacao/128195/lei-7498-86 &gt; Acesso em: 25 de maio de 2014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URWClassico-Reg;MS Gothic" w:cs="Arial" w:ascii="Arial" w:hAnsi="Arial"/>
          <w:sz w:val="24"/>
          <w:szCs w:val="24"/>
        </w:rPr>
        <w:t>Progianti JM, Costa RF, Práticas educativas desenvolvidas por enfermeiras: repercussões sobre vivências de mulheres na gestação e no parto. Rev Bras Enferm. 2012; 65(2):257-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valho JKM, Carvalho CG, Magalhaes SR. A importância da assistência de enfermagem no aleitamento materno. Rev.e-Scientia 2011; 4(2):11-2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rin MM, Andrade ER. Atuação do enfermeiro no PSF sobre aleitamento materno. Perspectivas Online 2009; 9(3):93-110.</w:t>
      </w:r>
    </w:p>
    <w:p>
      <w:pPr>
        <w:pStyle w:val="Endnot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lva RQ, Gubert MB. Qualidade das informações sobre aleitamento materno e alimentação de profissionais de saúde disponível na internet. Rev. Bras. Saúde Matern. Infant. 2010; 10(3): 331-4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atto SR. O cuidado humano como princípio da assistência de enfermagem à parturiente e seus familiares. Revista Eletrônica de Enfermagem 2001;3(1). </w:t>
      </w:r>
      <w:r>
        <w:rPr>
          <w:rFonts w:cs="Arial" w:ascii="Arial" w:hAnsi="Arial"/>
          <w:sz w:val="24"/>
          <w:szCs w:val="24"/>
          <w:shd w:fill="FFFFFF" w:val="clear"/>
        </w:rPr>
        <w:t>Disponível: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shd w:fill="FFFFFF" w:val="clear"/>
          </w:rPr>
          <w:t>http://www.revistas.ufg.br/index.php/fen</w:t>
        </w:r>
      </w:hyperlink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Endnot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Ubuntu" w:hAnsi="Ubuntu;Ubuntu" w:eastAsia="Calibri" w:cs="Ubuntu;Ubuntu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evistas.ufg.br/index.php/f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4:00Z</dcterms:created>
  <dc:creator>Henrique</dc:creator>
  <dc:description/>
  <cp:keywords/>
  <dc:language>en-US</dc:language>
  <cp:lastModifiedBy>Renata Costa Fortes</cp:lastModifiedBy>
  <cp:lastPrinted>2014-11-24T22:26:00Z</cp:lastPrinted>
  <dcterms:modified xsi:type="dcterms:W3CDTF">2015-10-31T04:53:00Z</dcterms:modified>
  <cp:revision>3</cp:revision>
  <dc:subject/>
  <dc:title/>
</cp:coreProperties>
</file>